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HISS: Digital Nois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 by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E F E R E N C E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quick summary of options, type NOHIS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ISS version 1.0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.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 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HISS 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 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....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LP .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R=# .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IZE=# 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ANGE=# 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IN=# 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AX=# 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[NO]FANCY 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[NO]OVER 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[NO]PROCESS 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[NO]PAUSE 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[NO]PLAY[I][O] 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IME=# 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ORT=# 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AVE ..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ESET .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UL ..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 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ISS version 1.0 Reference Manual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or questions?  You can contact m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 Mail �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P.O. Box 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Houston, TX 77270-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 � (713) 880-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ronic Mail � st144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ernet addresses) � cosc12r2@jetson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� San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(713) 961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400/9600/14400 baud, HST/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Username: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ene "Music Man" Pope for many helpful suggestions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is an expert on digital sampling, and sound process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ddress is cosc12ui@jetson.uh.edu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dress I would like to mention is that of Aaron Wallac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the SND file format which is widely used by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ddress is aaron@jessica.stanford.edu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ISS version 1.0 is a FREE, public domain program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 or monetary fee requir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NOHISS to others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nly the original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o changes are made to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o money is charge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ISS and this documentation are (C) Copyright 1991 by Andy Ha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 The author of this program is not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by its use.  By using this program, you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ISS version 1.0 Reference Manual                                 Pag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NOHIS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hiss reduces or removes background "noise" that is almost alway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recording is made on a Soundblaster card.  Background noise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when using a microphone, but is also present to some degre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rect inpu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, "hisssssss"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28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�                        .   Speech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�                       . .       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�                      .   .     . 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� . . . . . . .       .     .   .   .         Silence (nohis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0�. . . . . . . .     .       . .     .   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�               .   .         .       . 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� Hisssssssss    . .                   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�                 .   Speec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8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ime 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HISS was designed to work on speech recordings.  If you run NOHI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gitized music (ie: rock and roll song) file, there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improvement in quality.  There is no fixed level of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for all speech samples but by adjust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you will generally end up with a better sounding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(good) side effects of NOHISS is that the output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compress (using a file compression program) tigh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Run DEMO.BAT to hear a sample of the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 speech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removing hiss from sound files is probably not going to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... but there might be certain multimedia and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ere this could prove useful.  This project star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s an experiment, but after doing some tests I heard some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speech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nohiss useful, I would appreciate some feedb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courage me to continue supporting and enhanc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ISS version 1.0 Reference Manual                                 Pag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ISS supports the following digitized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OC - Soundblaster 8-bit VOICE format.  Currently, only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s supported.  Normally when you record a s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an unpacked state.  The Soundblaster/PRO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t not supported at this time.  If the VOC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blocks such as markers, text information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be copied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ND - This is raw 8-bit data with header information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types of SND files.  Nohiss recognizes both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ins proper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U - Raw 8-bit digital data.  No header information. 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be SOU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though you can specify different extensions for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s, nohiss will not convert between forma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 will remain the same format a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HISS &lt;inputfile[.ext]&gt; [outputfile[.ext]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file[.ext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 that requires processing.  Nohis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s for .VOC, .SND, and .SOU files if no extens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ecede this by a qualified DOS pathname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file[.ex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output file.  If no extension is given,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will be added depending on the input file forma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is specified, a temporary file is created, th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finished.  This temporary file is usefu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, but becomes redundant if you only wan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llow you to customize various settings. 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saved directly to NOHISS.EXE by using /SAVE.  This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trouble of typing each parameter on subsequen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ISS version 1.0 Reference Manual                                 Pag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may be specified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may be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may not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may be preceded by slash (/) or minus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must be separated by a space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(or /HELP, or NOHISS with 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help screen and default options.  The "defaults"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s the settings that are current stored in nohis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R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 reduction level, specified in a percentage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to 100.  This is the factor by which a particular samp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reduced.  For example, if /NR=50 then a data value of -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reduced by 50% yielding -3.  Normally, this sh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00 percent if the /RANGE is small.  If you notice a shar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olume during silence periods, you can try reduc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IZE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duration of hiss specified in samples.  There mu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this many consecutive values falling in the hiss RAN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 for reduction.  It is necessary to have this restr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endings of certain words (ex: THIS), ofte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background noise.  A small SIZE value (ex: 1)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 to be clipped at the end.  On the other hand, a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 value will cause no values to qualify for reduction.  I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the size value is closely related to the sampling r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 rate of 12000 hertz means that 12000 sample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cond.  Therefore, if you set /SIZE=12000 you a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second of continous hiss must be presen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and any portions of hiss smaller than 1 seco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/SIZE=# you are defining the horizontal 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+128�������������������������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 SIZE=11</w:t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���������Ŀ</w:t>
        <w:tab/>
        <w:t xml:space="preserve">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#</w:t>
        <w:tab/>
        <w:t xml:space="preserve">       #</w:t>
        <w:tab/>
        <w:t xml:space="preserve"> .   .</w:t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. . . . . . .</w:t>
        <w:tab/>
        <w:t>.  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�. . . . . . . .     .     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</w:t>
        <w:tab/>
        <w:tab/>
        <w:t xml:space="preserve">  .   .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Hisssssssss  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</w:t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128�������������������������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other example, suppose you specify /SIZE=1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ingle sample that meets the /RANGE criterion will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ISS version 1.0 Reference Manual                                 Pag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ANGE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s spectrum, specified in volume units ranging from 0 to 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automatically center this value around 0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nsidered silence.)  Data values falling into this r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.  The MIN and MAX values are recompute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.  Normally you want to keep this valu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enough to catch the hiss and not affect the vo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hearing words being clipped, try reduc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y experience, a value less than 3 is pretty much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value greater than 50 takes away too much of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 This value varies from sample to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By /RANGE=#, you are specifying the vertical 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128������������������������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ab/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ab/>
        <w:tab/>
        <w:t xml:space="preserve">   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15 �</w:t>
        <w:tab/>
        <w:tab/>
        <w:tab/>
        <w:t xml:space="preserve">    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&gt; � . . . . . . .</w:t>
        <w:tab/>
        <w:t xml:space="preserve">   .</w:t>
        <w:tab/>
        <w:t xml:space="preserve">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GE=30 � 0�. . . . . . . .</w:t>
        <w:tab/>
        <w:t xml:space="preserve">  .</w:t>
        <w:tab/>
        <w:t xml:space="preserve">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&gt; �</w:t>
        <w:tab/>
        <w:tab/>
        <w:t xml:space="preserve">     .</w:t>
        <w:tab/>
        <w:t xml:space="preserve"> .</w:t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15 � Hisssssssss  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128������������������������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IN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s spectrum lower limit, ranging from -127 to +127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ecise control over the hiss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X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s spectrum upper limit, ranging from -127 to +127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ecise control over the hiss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[NO]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s between two types of screens.  The fancy mod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f EGA/VGA display is present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asking program such as Windows or Desqview turn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 In general, if you start seeing weird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turn off this option.  Technical info for DV 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rect screen writes" are used in FANCY mode, and BIO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 in NOFANC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[NO]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on/off file overwrite confirmation.  If set to /NO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ompted if an output file exists.  If set to /OVER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ll be overwritten without any us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[NO]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on/off hiss processing.  If you turn OFF processing, No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s a voc file player.  This feature can be us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 between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ISS version 1.0 Reference Manual                                 Pag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[NO]PLAY[I][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what should be played back.  Use /NOPLAY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hear anything.  Use /PLAYI to hear only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/PLAYO to hear only the output file.    Use /PLAYIO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input and output files.  Only VOC files can be play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Soundblaster and compatible cards (such as Thunder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pported at this time (anyone have a spare Adlib Go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orrow for test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IME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s the duration of playback in seconds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et /TIME=5 then only the first 5 seconds of a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back.  Setting this to 0 means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ORT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Soundblaster IO port address 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the SB is jumpered at 220, but you can s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0, 220... to 260.  For example, /PORT=260 sets the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260 hexadecimal.  You may want to use the /SAVE o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permanent in NOHIS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auses all options specified on the command line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.  Option values are written to NOHISS.EXE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ed for configuration files.  On subsequent uses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have to reenter command line options. 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HISS /POST=240 /SAVE /? saves the port number and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tion level, then displays the help screen. 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s factory default settings.  These setting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NOHIS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really part of Nohiss, but it is a very hand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ion command that can be used to redirect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to a "nul" device - a block hole sort of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ion technique if you do not want anything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You may also use any valid dos device (ie: prn)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ce of NUL.  This must be specified as the last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 One reason why you may want to use this might 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Nohiss as a VOC file player. 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HISS /NOPROCESS /TIME=2 HELLO.VOC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ISS version 1.0 Reference Manual                                 Page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 (assuming factory defaul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OHISS SAMPLE.VOC OUTPUT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named sample.voc is processed and its result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voc.  Both files are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OHISS SAMPLE.VOC OUTPUT.VOC /PLAYO /TIME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cessing, only the output file (in this case output.v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layed back.  The playback stops afte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OHISS SAMPLE.VOC /PLA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cessing, only the output file (in this cas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) will be played back.  The temporary fil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OHISS SAMPLE.VOC OUTPUT.VOC /NO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processed, but NOT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OHISS SAMPLE.VOC /NO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not be processed, only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OHISS SAMPLE OUTPUT /RANGE=10 /SIZE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is set to 10, and SIZE is set to 100 wh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OHISS /RANGE=10 /SIZE=100 /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and SIZE parameters are permanently saved to nohis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/SAVE option it is not mandotary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OHISS /RESET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factory settings are restored and saved to nohis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/?" option will display the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OHISS SAMPLE OUTPUT /NR=75 /PLAYO /NOPAUSE /SIZE=10 /RANGE=5 /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et the noise reduction level to 75%, se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5 units, set the size to 10 samples, proc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ing OUTPUT.VOC if it exists, play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pause afte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ISS version 1.0 Reference Manual                                 Pag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reported on the screen as well as in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 in DOS.  A successful run will set ERRORLEVE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INVALID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entered an incorrect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INPUT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find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VOC FIL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c file contains a packed (compressed) block.  Nohi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these types of files (along with most other voc utilit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VOC FILE CORRUPT/UNSUPPOR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c file contains and invalid block header or the file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o see if other utilities can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occured during reading this file.  Check to se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ccessable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FILE WRITE ERROR/DISK FU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kely, you are out of disk space on the output driv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t least as much space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OUTPUT FILE SAME A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pecify a different output file tha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OPTION VALUE OUT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does not have the correct ran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 CANNOT ACCES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ould not write to NOHISS.EXE.  Maybe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protected, or you do not have write privilege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SOUNDBLASTER PLAYB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occurred while playing a VOC file, ba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 SOUNDBLASTER INTERRUP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blaster is not configured correctly.  Check to see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SOUNDBLASTER NOT INSTALLED OR WRONG I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blaster is not installed in your machine, or the IO por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s set incorrectly.</w:t>
        <w:tab/>
        <w:t>You can modify the IO base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/PORT=# command, where # can range from 210 to 260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has been tested successfully with Soundblaster v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ISS version 1.0 Reference Manual                                 Page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ISS was written using Borland C++ v2.0.  If you are inter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source code, contact me at the addresses listed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document.  If you have information on the decompression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Soundblaster, I am interested! 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is a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7, 1991    Version 1.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